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тупность в местах лишения свободы</w:t>
      </w:r>
    </w:p>
    <w:p>
      <w:pPr>
        <w:pStyle w:val="Normal"/>
        <w:numPr>
          <w:ilvl w:val="0"/>
          <w:numId w:val="1"/>
        </w:numPr>
        <w:shd w:fill="FFFFFF" w:val="clear"/>
        <w:spacing w:before="173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минологическая характеристика преступности в местах лишения свободы.</w:t>
      </w:r>
    </w:p>
    <w:p>
      <w:pPr>
        <w:pStyle w:val="Normal"/>
        <w:numPr>
          <w:ilvl w:val="0"/>
          <w:numId w:val="1"/>
        </w:numPr>
        <w:shd w:fill="FFFFFF" w:val="clear"/>
        <w:spacing w:before="173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ичин  и условий совершения преступлений в местах лишения свободы.</w:t>
      </w:r>
    </w:p>
    <w:p>
      <w:pPr>
        <w:pStyle w:val="Normal"/>
        <w:numPr>
          <w:ilvl w:val="0"/>
          <w:numId w:val="1"/>
        </w:numPr>
        <w:shd w:fill="FFFFFF" w:val="clear"/>
        <w:spacing w:before="173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и предупреждение преступности в местах лишения свободы.</w:t>
      </w:r>
    </w:p>
    <w:p>
      <w:pPr>
        <w:pStyle w:val="Normal"/>
        <w:numPr>
          <w:ilvl w:val="0"/>
          <w:numId w:val="2"/>
        </w:numPr>
        <w:shd w:fill="FFFFFF" w:val="clear"/>
        <w:spacing w:before="1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преступности в местах лишения свободы.</w:t>
      </w:r>
    </w:p>
    <w:p>
      <w:pPr>
        <w:pStyle w:val="Normal"/>
        <w:shd w:fill="FFFFFF" w:val="clear"/>
        <w:spacing w:before="173" w:after="0"/>
        <w:ind w:left="1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ь в местах лишения свободы является составной частью преступности при исполнении уголовных наказаний. При анализе преступности в местах лишения свободы и при исполнении иных уголовных наказаний следует выделять специфические типы преступного поведения, имеющие именно криминологическое знач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ся несколько типов преступного поведения при исполнении наказа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клонение от наказания, которое можно в зависимости от юридической регламентации подразделить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66" w:after="0"/>
        <w:ind w:right="50" w:firstLine="720"/>
        <w:jc w:val="both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признанное преступлением в Особенной части Уголовного кодекса (побег из места лишения свободы, из-под ареста или из-под стражи уклонение от отбывания лишения свободы и другие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предусмотренные в Общей части Уголовного кодекса (уклонение от исправительных работ, от уплаты штрафа, от ограничения свободы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22" w:firstLine="720"/>
        <w:jc w:val="both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уклонение, не предусмотренное действующим Уголовным кодексом (от лишения права занимать определенные должности, заниматься определённой деятельностью, от ограничения по военной службе и другие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29" w:firstLine="720"/>
        <w:jc w:val="both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уклонение от исполнения уголовно-правовых мер воздействия (от условного осуждения, отсрочки исполнения приговора или отбывания наказания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36" w:firstLine="720"/>
        <w:jc w:val="both"/>
        <w:rPr/>
      </w:pPr>
      <w:r>
        <w:rPr>
          <w:rFonts w:cs="Times New Roman" w:ascii="Times New Roman" w:hAnsi="Times New Roman"/>
          <w:spacing w:val="-29"/>
          <w:sz w:val="24"/>
          <w:szCs w:val="24"/>
        </w:rPr>
        <w:t>д.)</w:t>
      </w:r>
      <w:r>
        <w:rPr>
          <w:rFonts w:cs="Times New Roman" w:ascii="Times New Roman" w:hAnsi="Times New Roman"/>
          <w:sz w:val="24"/>
          <w:szCs w:val="24"/>
        </w:rPr>
        <w:tab/>
        <w:t>виды наказаний, уклониться от которых нельзя с неотвратимостью воздействия (лишение специального, воинского или почётного звания, классного чин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асильственное преступное поведение, включающее в себя: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зическое насилие (убийство и причинение вреда здоровью, хулиганство и побег, соединенный с насилием над стражей, и другие)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психическую травму (угрозы, клевета, оскорбления, понуждения и тому подобное)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22" w:firstLine="720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ограничение свободы волеизъявления человека (лишение свободы, захват заложника, незаконное помещение в психиатрический стационар)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имущественное насилие (вандализм, терроризм, хулиганство и массовые беспорядки, сопровождающиеся уничтожением имущества)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ольшинстве своём объектом посягательства, которое осуществляется с применением насилия, является жизнь, здоровье, честь и достоинство личности. Агрессивность и жестокость изучаемых преступлений определяется тем, что в исправительных учреждениях в наиболее сконцентрированном виде содержатся лица, отбывающие наказания за совершённые преступления, склонные к проявлению противоправных действ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чин  </w:t>
      </w:r>
      <w:r>
        <w:rPr>
          <w:rFonts w:cs="Times New Roman" w:ascii="Times New Roman" w:hAnsi="Times New Roman"/>
          <w:b/>
          <w:bCs/>
          <w:sz w:val="24"/>
          <w:szCs w:val="24"/>
        </w:rPr>
        <w:t>и условий совершения преступлений в местах лишения свободы.</w:t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преступности в местах лишения свободы связаны, прежде всего, с самой системой наказания, так как лишение свободы предполагает принудительное помещение в однополые коллективы аморальных членов общества.</w:t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условия преступного поведения в местах лишения свободы можно на внутренние и внешние.</w:t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ей причиной  преступного поведения является криминогенная мотивация, прежде всего содержание  среди осуждённых, переходящая в ряде случаев в насильственную, корыстную и тому подобную мотивацию типа  преступного повед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тах лишения свободы и при исполнении других видов уголовных наказаний основное значение имеет стремление уклониться от их исполнения. В ценностной ориентации, приводящей к совершению преступлений в исправительном  учреждении, особую специфику имеет отношение к ряду ценнос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: отрицательный настрой на соблюдение режима;</w: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отношение к труду;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общеобразовательному и профессионально-техническому образованию;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инятие любых форм воспитательной работ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юрьме всегда неизбежно ощущается напряжение. Также сама изоляция от общества как мера наказания предполагает ряд ограничений, которые у некоторых лиц могут вызвать дезадапт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ими условиями преступного поведения являются особенности психофизиологической и психологической среды осужденных, вновь совершающих преступления в исправительном учреждении, воздействующие на: </w:t>
        <w:tab/>
        <w:tab/>
        <w:t>а) скорость протекания криминогенной мотивац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б)</w:t>
        <w:tab/>
        <w:t>тождественность восприятия криминогенной ситуации, самого себ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)</w:t>
        <w:tab/>
        <w:t>адекватность реагирования на ситуац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нутренним условиям, чаще всего способствующим совершению преступлений осужденными в условиях изоляции, следует отнести следующие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у значительного количества осужденных или иных невротических отклон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мерно половина всех привлеченных за совершенные преступления в исправительном учреждении - это лица до 25-летнего возраста, имеющие уже, с одной стороны, определенный жизненный опыт, сформированные негативные ценностные ориентации, наличие двух или трех судимост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Осужденные в большинстве случаев имеют невысокий образовательный уровень и, соответственно, примитивную структуру потребносте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Эмоциональная неустойчивость, несдержанность лица, ограниченные возможности самоуправления в экстремальных условиях, преобладание возбуждения над торможением, эмоций над разумом характерны для большинства осужденных, совершающих преступления в исправительных учреждениях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Комфортность, зависит от других осужденных, обусловленная ограниченным кругом общения, невозможностью лица сменить по желанию эту среду по своему усмотрению в случае возникновения конфликтов и т. п., что вызывает подсознательно естественное стремление вырваться из замкнутого круга и как следствие - побеги и иные проявления уклонений от наказ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Повышенная тревожность, повышенное самомнение, упрямство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которые вызывают негативные психические состояния, связаны с изоляцией от общества; ограничениями в удовлетворении потребностей; принудительным включением в однополые социальные групп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и предупреждение преступности в местах лишения своб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пециально - предупредительной деятельности относятся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тоды общесоциальной  профилактики преступлений в пенитенциарных учреждениях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4514" w:leader="hyphen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методы групповой профилакти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ы индивидуальной профилактик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 (общей) профилактики преступлений в исправительных учреждениях можно разделить на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методы выявления причин и условий преступлений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методы устранения и компенсации причин и условий преступлений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явления внешних условий преступлений в исправительных учреждениях - это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рка деятельности различных подразделений исправительных учреждений вышестоящими и контрольно - надзорными управлениями по службам (оперативная, безопасности, воспитания, производственная, медицинская и др.), а также надзор </w:t>
      </w:r>
      <w:r>
        <w:rPr>
          <w:rFonts w:cs="Times New Roman" w:ascii="Times New Roman" w:hAnsi="Times New Roman"/>
          <w:iCs/>
          <w:sz w:val="24"/>
          <w:szCs w:val="24"/>
        </w:rPr>
        <w:t>с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прокуратуры, различные инспекции и инвентаризац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иминологическое исследование и выявление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иминогенных зон в исправительных учреждениях, где наиболее часто и в определенные периоды времени совершаются преступление и злостные правонарушен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более типичных и серьезных и в то же время специфичных для каждого исправительного учреждения недостатков по различным направлениям их деятельности (оперативная, безопасности, воспитательная, производственная, бытовая, медицинская, досуговая и т.д.), которые чаще всего способствуют развитию конфликтных ситуаций в криминогенные и непосредственному совершению там преступлений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ических несовершенств надзора, охраны, воспитания, труда, быта, досуга и других сторон жизнедеятельности осужде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тметить, что целями применения технических средств охраны и надзора являются предупреждение побега, преступлений, нарушений порядка и условий отбывания наказания, получение необходимой информации о поведении осужденных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енных и качественных изменений состава осужденных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ступной субкультуры осужденных, ее особенностей в каждой колонии и тюрьм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дровых упущений с точки зрения профессионального обора, подготовки и переподготовки, повышения квалифик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ход на место, рейды по всей территории исправительного учрежд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ы, при помощи которых осуществляется выявление-это обычно различные исследовательские методы: анализ документов и наблюдение; отдельные виды опросов- интервью, эксперимент, тестирование, социометрические измерения и друг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странения, нейтрализации или компенсации внешних условий преступлений в исправительных учреждениях - конструктивная технологическая разработка принципиальных новых средств компьютерного сбора, обработки, использования информации о конкретных исправительных учреждениях по направлению их деятельности; </w:t>
      </w:r>
      <w:r>
        <w:rPr>
          <w:rFonts w:cs="Times New Roman" w:ascii="Times New Roman" w:hAnsi="Times New Roman"/>
          <w:sz w:val="24"/>
          <w:szCs w:val="24"/>
          <w:u w:val="single"/>
        </w:rPr>
        <w:t>внедрение</w:t>
      </w:r>
      <w:r>
        <w:rPr>
          <w:rFonts w:cs="Times New Roman" w:ascii="Times New Roman" w:hAnsi="Times New Roman"/>
          <w:sz w:val="24"/>
          <w:szCs w:val="24"/>
        </w:rPr>
        <w:t xml:space="preserve"> современных тех</w:t>
      </w:r>
      <w:r>
        <w:rPr>
          <w:rFonts w:cs="Times New Roman" w:ascii="Times New Roman" w:hAnsi="Times New Roman"/>
          <w:sz w:val="24"/>
          <w:szCs w:val="24"/>
          <w:u w:val="single"/>
        </w:rPr>
        <w:t>нических средств охраны и</w:t>
      </w:r>
      <w:r>
        <w:rPr>
          <w:rFonts w:cs="Times New Roman" w:ascii="Times New Roman" w:hAnsi="Times New Roman"/>
          <w:sz w:val="24"/>
          <w:szCs w:val="24"/>
        </w:rPr>
        <w:t xml:space="preserve"> надзора за осуждён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14:00Z</dcterms:created>
  <dc:creator>St4</dc:creator>
  <dc:description/>
  <cp:keywords/>
  <dc:language>en-US</dc:language>
  <cp:lastModifiedBy>user</cp:lastModifiedBy>
  <cp:lastPrinted>2011-04-29T08:48:00Z</cp:lastPrinted>
  <dcterms:modified xsi:type="dcterms:W3CDTF">2015-04-21T14:18:00Z</dcterms:modified>
  <cp:revision>27</cp:revision>
  <dc:subject/>
  <dc:title>Криминологическая характеристика преступности в местах лишения свободы</dc:title>
</cp:coreProperties>
</file>